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0190</wp:posOffset>
                </wp:positionH>
                <wp:positionV relativeFrom="page">
                  <wp:posOffset>2181225</wp:posOffset>
                </wp:positionV>
                <wp:extent cx="20212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1.6pt;mso-wrap-distance-left:9.05pt;mso-wrap-distance-right:9.05pt;mso-wrap-distance-top:0pt;mso-wrap-distance-bottom:0pt;margin-top:171.75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п. 1.1, п. 4 ст. 40 Градостроительного кодекса 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 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Пермского муниципального района Пермского края от 25.02.2021 № 111), заявления Кобзюк А.Т. от 04.10.2021 № 2281, заключения по вопросу решения о предоставлении разрешения на отклонение от предельных параметров разрешенного строительства для   земельного участка с кадастровым номером 59:32:1760004:168, расположенного по адресу: Пермский край, Пермский район, Савинское с/п, д. Крохово, ул. Клубная, д. 26а, от 06.10.2021 СЭД-2021-299-01-13-01вн-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</w:t>
      </w:r>
      <w:r>
        <w:rPr>
          <w:sz w:val="28"/>
          <w:szCs w:val="28"/>
        </w:rPr>
        <w:t>с восточной стороны с 3 до 2,7 метров</w:t>
      </w:r>
      <w:r>
        <w:rPr>
          <w:sz w:val="28"/>
        </w:rPr>
        <w:t xml:space="preserve">), установленных для территориальной зоны Ж-1 «Зона застройки индивидуальными жилыми домам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(в редакции решения Земского Собрания Пермского муниципального района Пермского края от 25.02.2021 </w:t>
        <w:br/>
        <w:t xml:space="preserve">№ 111), в отношении земельного участка с кадастровым номером </w:t>
      </w:r>
      <w:r>
        <w:rPr>
          <w:sz w:val="28"/>
          <w:szCs w:val="28"/>
        </w:rPr>
        <w:t>59:32:1760004:168, расположенного по адресу: Пермский край, Пермский район, Савинское с/п, д. Крохово, ул. Клубная, д. 26а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 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6:00Z</dcterms:created>
  <dc:creator>EMarkin</dc:creator>
  <dc:description/>
  <cp:keywords/>
  <dc:language>en-US</dc:language>
  <cp:lastModifiedBy>adm15-03</cp:lastModifiedBy>
  <cp:lastPrinted>2020-09-24T11:55:00Z</cp:lastPrinted>
  <dcterms:modified xsi:type="dcterms:W3CDTF">2021-10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